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Pioneer Valley Sustainability Network</w:t>
        <w:tab/>
        <w:tab/>
        <w:t>November 12, 2008</w:t>
        <w:tab/>
        <w:t>Meeting #8 No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ject Staff:</w:t>
      </w:r>
      <w:r>
        <w:rPr>
          <w:rFonts w:cs="Arial Narrow" w:ascii="Arial Narrow" w:hAnsi="Arial Narrow"/>
        </w:rPr>
        <w:tab/>
        <w:t>Erin Baker-Industrial Engineering, Ben Ewing-Industrial Engineering UMASS, Catherine Miller-Sustainability Planner PVPC, Tony Dover-Sustainability Planner PVP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mbers Present</w:t>
      </w:r>
      <w:r>
        <w:rPr>
          <w:rFonts w:cs="Arial Narrow" w:ascii="Arial Narrow" w:hAnsi="Arial Narrow"/>
        </w:rPr>
        <w:t xml:space="preserve">: Paul Lipke-Sustainable Step New England (SSNE), Eric Weiss-Hilltown Resource Management Cooperative (HRMC), Larry Ely-Pioneer Valley Relocalization Network, Jeff Brown-Ridebuzz, Sue Bridge, Pam Howland, Bill Bickley-Sustainability Coordinator Westfield State College, Suzanne Bowles-Arise for Social Justice Springfield, Karen Ribeiro-Bank of Western MA, Michael Konig-Westfield State College, Patrick Dufour, Nancy Hazard- Greening Greenfield Co-Chair, Chris Mason- Energy Officer Northampton, David Eggleton, Andrew Glaces- Constellation Energy, Lynn Benander- Coop Power, Dennis Jones-Coop Power, Mary Jones Bul-Westfield State College, Tom Benjamin- VHB Bost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ach member present shared a brief overview of their organization and recent work on sustainabil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Highlights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bookmarkStart w:id="0" w:name="OLE_LINK1"/>
      <w:r>
        <w:rPr>
          <w:rFonts w:cs="Arial Narrow" w:ascii="Arial Narrow" w:hAnsi="Arial Narrow"/>
        </w:rPr>
        <w:t>11/22/08 Green Jobs conference/event in Springfield</w:t>
      </w:r>
      <w:bookmarkEnd w:id="0"/>
      <w:r>
        <w:rPr>
          <w:rFonts w:cs="Arial Narrow" w:ascii="Arial Narrow" w:hAnsi="Arial Narrow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www.umass.edu/green/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 xml:space="preserve">11/23/08 Green Rainbow Party Conference in Leominster 9am-5pm; Call Larry Ely for more info or tabling opportunities 413-256-6044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>Greenfield completed baseline GHG inventory on 29 municipal buildings using ICLEI softw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f you have an event, article, announcement, etc. that you want published in the newsletter send it to Tony Dover </w:t>
      </w:r>
      <w:hyperlink r:id="rId3">
        <w:r>
          <w:rPr>
            <w:rStyle w:val="InternetLink"/>
            <w:rFonts w:cs="Arial Narrow" w:ascii="Arial Narrow" w:hAnsi="Arial Narrow"/>
          </w:rPr>
          <w:t>adover@pvpc.org</w:t>
        </w:r>
      </w:hyperlink>
      <w:r>
        <w:rPr>
          <w:rFonts w:cs="Arial Narrow" w:ascii="Arial Narrow" w:hAnsi="Arial Narrow"/>
        </w:rPr>
        <w:t xml:space="preserve"> or call 413-781-6045. Members will receive a reminder notice about the newsletter submission deadline. Next newsletter will be out early Januar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eminder</w:t>
      </w:r>
      <w:r>
        <w:rPr>
          <w:rFonts w:cs="Arial Narrow" w:ascii="Arial Narrow" w:hAnsi="Arial Narrow"/>
        </w:rPr>
        <w:t xml:space="preserve">: New Members see </w:t>
      </w:r>
      <w:hyperlink r:id="rId4">
        <w:r>
          <w:rPr>
            <w:rStyle w:val="InternetLink"/>
            <w:rFonts w:cs="Arial Narrow" w:ascii="Arial Narrow" w:hAnsi="Arial Narrow"/>
          </w:rPr>
          <w:t>www.pvsustain.com</w:t>
        </w:r>
      </w:hyperlink>
      <w:r>
        <w:rPr>
          <w:rFonts w:cs="Arial Narrow" w:ascii="Arial Narrow" w:hAnsi="Arial Narrow"/>
        </w:rPr>
        <w:t xml:space="preserve"> for background information. If you have not yet submitted your information to the web developer, please email </w:t>
      </w:r>
      <w:hyperlink r:id="rId5">
        <w:r>
          <w:rPr>
            <w:rStyle w:val="InternetLink"/>
            <w:rFonts w:cs="Arial Narrow" w:ascii="Arial Narrow" w:hAnsi="Arial Narrow"/>
          </w:rPr>
          <w:t>Katy@positronicdesign.com</w:t>
        </w:r>
      </w:hyperlink>
      <w:r>
        <w:rPr>
          <w:rFonts w:cs="Arial Narrow" w:ascii="Arial Narrow" w:hAnsi="Arial Narrow"/>
        </w:rPr>
        <w:t xml:space="preserve"> for a member input fo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PA Grant Effort Updates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reen Building Decision Support tool DATA- Ben Ew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 presented the green building model of the decision tools. The member questions/suggestion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 aggregating numbers for town/city/community or region to compar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 primer/introduction for users to gain background. Consider audienc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we look at how choices impact economy?  Lots of interest in community scale impac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eed to add implementation page or action steps after user calculates sustainability. The “what next” question should be answered with some detai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/Add geographic data about user. Zip cod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ext model suggestion to calculate – Transport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k to other websites that address city scale – so don’t have to reinvent whe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icators of Sustainability in the Pioneer Valley- Erin Ba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in presented update on indicators. She wants the members to go to pvsustain website and look at indicators/rationales/examples; then take a survey voting for your most favored indicators.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oking to have 18 total indicator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inal list of indicators was complied and posted on </w:t>
      </w:r>
      <w:hyperlink r:id="rId6">
        <w:r>
          <w:rPr>
            <w:rStyle w:val="InternetLink"/>
            <w:rFonts w:cs="Arial Narrow" w:ascii="Arial Narrow" w:hAnsi="Arial Narrow"/>
          </w:rPr>
          <w:t>www.pvsustain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online survey (survey monkey) for both members and the general public was drafted to tally votes on preferred indicators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mber questions/suggestion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layman vocabulary for legibility for all users. (Ei.- metrics= measur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competition-with prizes- between communities/organizations/companies/etc to potentially get more (and diverse) survey respons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 examples of measurements or scenarios for better understanding of Indicato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nge title- too lo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etwork Business- Direction of Networ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c Weiss: The network needs direction, and event, or something to focus energy and talent. We are an informational network, a clearinghouse; we need to position the network to move into grants, money, funds for future sustainability. We need to produce something. How can we do thi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mber comments/suggestions highligh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Karen Robiero- host a “sustainability week” get colleges invol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arry Ely- We need to identify with lots of organizations not just colleges; get more organizations involved for better representation of sustainabili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zanne Bowles- Celebrate our region in a way that represents/reaches out to ALL of its members in every class…. don’t just focus on colleg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aul Lipke (PL)- religious institutions need to be involv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herine Miller – We could host an all day professional event and a day for general publ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hris Mason asks “what is the vision/mission of the network, informational…networking?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- Both. Informational AND network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nn Benander (LB) – “We’ve jumped into the solution without knowing what the problem is. Members are so busy; this is a networking, rejuvenation space for me”. We need a bran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herine M- there over 100 members in the network. Host an annual network 1 day retreat, rejuvenate and share with like minded individuals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- Need a working group for fund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k Dufour- Need a business model pla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B- recruit 30 organizations to put in $1000 a yea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ic Weiss Summarizes: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teering committee needs to meet in the next couple weeks and finish some of the things all ready started- mission statement, vision, business plan, etc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rify Identity of Networ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committees that were started and the members on each (website, steering, membership) and get them to start meeting. This will get folks involved more too and may be a catalyst to get others involved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 forming funding committee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of these items will be on the agenda of our next network meeting in January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NEXT Meeting</w:t>
      </w:r>
      <w:r>
        <w:rPr>
          <w:rFonts w:cs="Arial Narrow" w:ascii="Arial Narrow" w:hAnsi="Arial Narrow"/>
          <w:sz w:val="28"/>
          <w:szCs w:val="28"/>
        </w:rPr>
        <w:t>—January 14, 2009 TBD (either Northampton -new LEED certified Senior Center or Hadley)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ioneer valley sustainability network (</w:t>
    </w:r>
    <w:hyperlink r:id="rId1">
      <w:r>
        <w:rPr>
          <w:rStyle w:val="InternetLink"/>
          <w:sz w:val="16"/>
          <w:szCs w:val="16"/>
        </w:rPr>
        <w:t>www.pvsustain.com</w:t>
      </w:r>
    </w:hyperlink>
    <w:r>
      <w:rPr>
        <w:sz w:val="16"/>
        <w:szCs w:val="16"/>
      </w:rPr>
      <w:t xml:space="preserve">) notes meeting #7 9/10/08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urstyle22">
    <w:name w:val="four style2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 Narrow" w:hAnsi="Arial Narrow" w:eastAsia="Times New Roman" w:cs="Estrangelo Edessa"/>
    </w:rPr>
  </w:style>
  <w:style w:type="paragraph" w:styleId="Heading11">
    <w:name w:val="Heading 11"/>
    <w:basedOn w:val="Normal"/>
    <w:qFormat/>
    <w:pPr>
      <w:spacing w:before="150" w:after="150"/>
      <w:outlineLvl w:val="1"/>
    </w:pPr>
    <w:rPr>
      <w:rFonts w:eastAsia="Times New Roman"/>
      <w:b/>
      <w:bCs/>
      <w:color w:val="2E67B2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ss.edu/green/" TargetMode="External"/><Relationship Id="rId3" Type="http://schemas.openxmlformats.org/officeDocument/2006/relationships/hyperlink" Target="mailto:adover@pvpc.org" TargetMode="External"/><Relationship Id="rId4" Type="http://schemas.openxmlformats.org/officeDocument/2006/relationships/hyperlink" Target="http://www.pvsustain.com/" TargetMode="External"/><Relationship Id="rId5" Type="http://schemas.openxmlformats.org/officeDocument/2006/relationships/hyperlink" Target="mailto:Katy@positronicdesign.com" TargetMode="External"/><Relationship Id="rId6" Type="http://schemas.openxmlformats.org/officeDocument/2006/relationships/hyperlink" Target="http://www.pvsustai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vsusta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9:00Z</dcterms:created>
  <dc:creator>Erin Baker</dc:creator>
  <dc:description/>
  <dc:language>en-US</dc:language>
  <cp:lastModifiedBy>adover</cp:lastModifiedBy>
  <dcterms:modified xsi:type="dcterms:W3CDTF">2008-11-17T13:28:00Z</dcterms:modified>
  <cp:revision>66</cp:revision>
  <dc:subject/>
  <dc:title>Notes on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292650</vt:r8>
  </property>
  <property fmtid="{D5CDD505-2E9C-101B-9397-08002B2CF9AE}" pid="3" name="_AuthorEmail">
    <vt:lpwstr>Adover@PVPC.ORG</vt:lpwstr>
  </property>
  <property fmtid="{D5CDD505-2E9C-101B-9397-08002B2CF9AE}" pid="4" name="_AuthorEmailDisplayName">
    <vt:lpwstr>Dover,Anthony</vt:lpwstr>
  </property>
  <property fmtid="{D5CDD505-2E9C-101B-9397-08002B2CF9AE}" pid="5" name="_EmailSubject">
    <vt:lpwstr>meeting notes </vt:lpwstr>
  </property>
  <property fmtid="{D5CDD505-2E9C-101B-9397-08002B2CF9AE}" pid="6" name="_PreviousAdHocReviewCycleID">
    <vt:r8>-259429753</vt:r8>
  </property>
</Properties>
</file>